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4440-1504/2024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4-006884-8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ноября       2024 г.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                     И. П. 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М.Н.Васильевой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 открытом судебном заседании  гражданское дело по исковому заявлению      </w:t>
      </w:r>
      <w:r>
        <w:rPr>
          <w:rFonts w:eastAsia="Times New Roman" w:cs="Times New Roman"/>
          <w:lang w:val="en-US" w:bidi="en-US"/>
        </w:rPr>
        <w:t xml:space="preserve">ООО «ПКО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СВ » к     Шарыпову Рамилю Динаровичу     о взыскании задолженности по   договору    займа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</w:t>
      </w:r>
      <w:r>
        <w:rPr>
          <w:rFonts w:eastAsia="Times New Roman" w:cs="Times New Roman"/>
          <w:lang w:val="en-US" w:bidi="en-US"/>
        </w:rPr>
        <w:t xml:space="preserve">ООО «ПКО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СВ » к     Шарыпову Рамилю Динаровичу о взыскании задолженности по   договору 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рыпова Рамиля Динаровича (  ИНН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) в пользу </w:t>
      </w:r>
      <w:r>
        <w:rPr>
          <w:rFonts w:eastAsia="Times New Roman" w:cs="Times New Roman"/>
          <w:lang w:val="en-US" w:bidi="en-US"/>
        </w:rPr>
        <w:t xml:space="preserve">ООО «ПКО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СВ » (ИНН   6168114626  ) задолженность по   договору   займа    №      757551 от 13.04.2022  г.  (ООО МКК «Кредиттер») за период с  04.05.2022 г. по 21.08.2024 г.        в  размере      25969,70 руб. и   расходы по оплате государственной пошлины в размере        979.09 руб., почтовые расходы 86,40 руб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